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99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IESTA SALA CO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 completare con i dati richiesti e stampare su carta intestata del richiedent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a domanda può essere via mail a: umbria@coni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Presidente del C.O.N.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omitato Regionale Umbr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Martiri dei Lager 6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6125 Perug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ICHIESTA PRENOTAZIONE SALA CON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…………………………………………………………………………. nato a ………………………(Prov. ….) il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residente in …………………...……............................................................... (Prov. ….) CAP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(Presidente, Legale rappresentante ecc.)…………………………………………………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’Ente denominato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con sede in …………………..….…….................................................................(Prov…….) CAP………...…….. Tel…………….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Fax………………………………………………………..e-mail……………...………………………………………………..sito web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EDE L’UTILIZZO DELL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1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142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ONI CORSI E CONFERENZE 6° PIANO (60 persone)</w:t>
            </w:r>
          </w:p>
          <w:p>
            <w:pPr>
              <w:pStyle w:val="Normal"/>
              <w:ind w:left="21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8890</wp:posOffset>
                      </wp:positionV>
                      <wp:extent cx="314325" cy="295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7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…………………al……………….. Dalle ore………..alle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…………………al……………….. Dalle ore………..alle………….</w:t>
            </w:r>
          </w:p>
          <w:p>
            <w:pPr>
              <w:pStyle w:val="Normal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10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1280</wp:posOffset>
                      </wp:positionV>
                      <wp:extent cx="314325" cy="295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pt;margin-top:6.4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ALA CONI RIUNIONI 7° PIANO (20 persone)</w:t>
            </w:r>
          </w:p>
          <w:p>
            <w:pPr>
              <w:pStyle w:val="Normal"/>
              <w:ind w:lef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…………………al……………….. Dalle ore………..alle………….</w:t>
            </w:r>
          </w:p>
          <w:p>
            <w:pPr>
              <w:pStyle w:val="Normal"/>
              <w:ind w:left="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2033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 RICHIEDE L’USO DELLA STRUMENTAZIONE</w:t>
            </w:r>
          </w:p>
          <w:p>
            <w:pPr>
              <w:pStyle w:val="Normal"/>
              <w:ind w:left="26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2075</wp:posOffset>
                      </wp:positionV>
                      <wp:extent cx="31432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7.25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92710</wp:posOffset>
                      </wp:positionV>
                      <wp:extent cx="31432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7.3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LAVAGNA FOGLI  MOBILI                                                                  </w:t>
            </w:r>
          </w:p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IDEOPROIETTORE</w:t>
            </w:r>
          </w:p>
          <w:p>
            <w:pPr>
              <w:pStyle w:val="Normal"/>
              <w:ind w:left="26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78105</wp:posOffset>
                      </wp:positionV>
                      <wp:extent cx="314325" cy="2952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6.15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LAVAGNA LUMINOSA                                                                     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Il richiedente, nella persona del/la Sig/Sig.ra ………………………………………si impegn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 mantenere il locale nelle condizioni in cui viene consegnato e sarà responsabile civilm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penalmente di eventuali conseguenze dovute ad inadempien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d assumersi responsabilità del presidio antincendio, primo soccorso ed emergenze, nonch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mantenimento delle condizioni di sicurezz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 controllare che il numero massimo totale di persone ammesse nelle sale è quello indi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a tipologia sopr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 far rispettare il divieto di fumo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ogo e data………………….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Il richiedente </w:t>
      </w:r>
    </w:p>
    <w:p>
      <w:pPr>
        <w:pStyle w:val="Normal"/>
        <w:ind w:left="6372" w:firstLine="708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4:00Z</dcterms:created>
  <dc:creator>torre livia</dc:creator>
  <dc:description/>
  <cp:keywords/>
  <dc:language>en-US</dc:language>
  <cp:lastModifiedBy>torre livia</cp:lastModifiedBy>
  <dcterms:modified xsi:type="dcterms:W3CDTF">2014-10-24T11:01:00Z</dcterms:modified>
  <cp:revision>3</cp:revision>
  <dc:subject/>
  <dc:title/>
</cp:coreProperties>
</file>