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dello di Domanda di Patrocin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 completare con i dati richiesti e stampare su carta intestata del richied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La domanda può essere spedita per Posta o via Fax al numero 06-32723517 oppure via mail 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</w:rPr>
                <w:t>umbria@coni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nte del C.O.N.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Regionale Um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tiri dei Lager 6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25 Peru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MANDA DI PATROCIN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 nato a …………….(Prov. ….) il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…………………...……... (Prov. ….) CAP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  <w:sz w:val="20"/>
          <w:szCs w:val="20"/>
        </w:rPr>
        <w:t>(Presidente, Legale rappresentante, ecc.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nte denominato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………………..….……...(Prov. ….) CAP………...…. Tel…………….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Fax……………………..e-mail……………...……………….sito web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el PATROCINIO del CONI Comitato Regionale Umbria per la segu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a manifestazione:……….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e/o località di svolgimento:…………………………………….…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o o spazi dove sarà realizzata:………………….………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: dal ………………….al………………(gg/mm/aaa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’autorizzazione all’utilizzo del logo C.O.N.I Comitato Regionale Umbria, solo per l’inizi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ata e limitatamente per il periodo sopra indic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l’iniziativa per la quale si chiede il Patrocinio non persegue finalità di lucro e che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cui può andare incontro in caso di dichiarazioni mendaci (art.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R 445/2000) e del fatto che, in caso di documenti falsi o non più rispondenti alla real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rebbe immediatamente dall’eventuale beneficio acquisito (art. 75 DPR 445/200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di essere informato che, ai sensi dell’art. 13 del D.Lgs. 1996/2003, i dati sar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ti esclusivamente nell’ambito del procedimento per il quale la presente documentazione v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LEGA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relazione dettagliata e programma della manifes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LAZIONE DELLA MANIFES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ta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ta da: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svolgimento:….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V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SMISSIONE DELL’EVENTO SU RETI TV NAZIONALI E/O INTERNAZIONA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SMISSIONE DELL’EVENTO SU RETI TV A DIFFUSIONE LOC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ZIONE ALL’EVENTO DI ATLETI DI VALORE NAZIONALE E/ INTERNAZION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EVANZA SPORTIVA, PREVISIONE DEL NUMERO DI SPETTATORI PARTECIPANT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TECIPAZIONE NEL CONTRIBUTO DI ALTRI ENTI PUBBLICI E PRIV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URA DEI SERVIZI PRESTATI, CON PARTICOLARE RIFERIMENTO A QUELLI R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TUITAMENTE AL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ri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9:00Z</dcterms:created>
  <dc:creator>torre livia</dc:creator>
  <dc:description/>
  <cp:keywords/>
  <dc:language>en-US</dc:language>
  <cp:lastModifiedBy>torre livia</cp:lastModifiedBy>
  <dcterms:modified xsi:type="dcterms:W3CDTF">2014-10-27T09:29:00Z</dcterms:modified>
  <cp:revision>3</cp:revision>
  <dc:subject/>
  <dc:title/>
</cp:coreProperties>
</file>