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IONI IN CATTE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classi quarte della Direzione didattica di Bastia hanno partecipato all’incontro con la campionessa di atletica leggera Benedetta Ceccarelli, che si è svolto mercoledì 16 gennaio 2019 nella palestra della scuola primaria Don Bosco. L’iniziativa era inserita nell’ambito del progetto “Campioni in cattedra” promosso dal CONI Umbria allo scopo di sensibilizzare i ragazzi sul valore dello sport inteso come corretti stili di vita, rispetto delle regole, rifiuto della violenza e dell’inganno. La Ceccarelli si è dimostrata estremamente disponibile, rispondendo a tutte le domande poste dagli alunni. L’incontro è stato molto interessante ed ha fatto emergere l’umanità e la simpatia di questa campionessa che ha ottenuto notevoli successi nella sua disciplina sportiva: i 400 metri ad ostacoli. Una carriera costellata di vittorie (per 6 anni consecutivi è stata campionessa italiana), ma anche di alcune delusioni che hanno contribuito a forgiare il carattere forte di questa ragazza nata nella nostra terra umbra. Ora la Ceccarelli - che ha compiuto 38 anni - ha smesso di gareggiare ed indossa la divisa dei carabinieri, ma dedica volentieri parte del suo tempo a trasmettere ai ragazzi i sani valori dello sport. Tante, come detto, le domande a lei rivolte dagli alunni bastioli, desiderosi di conoscerla meglio. E lei ha risposto sempre in modo esauriente, sottolineando che lo sport è importante e che solo con i sacrifici si possono ottenere grandi risultati. Consigli ad un bambino che fa sport? Divertirsi, rispettare gli avversari e i compagni di squadra. Anche le sconfitte sono importanti e vanno accettate. Perdere una gara è una motivazione per allenarsi ancora di pi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V A Scuola Primaria “Madre Teresa di Calcutta” Bastia Umbra</w:t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2:00Z</dcterms:created>
  <dc:creator>Vincenza</dc:creator>
  <dc:description/>
  <cp:keywords/>
  <dc:language>en-US</dc:language>
  <cp:lastModifiedBy>Torre Cavallotti Imbriani Livia</cp:lastModifiedBy>
  <dcterms:modified xsi:type="dcterms:W3CDTF">2019-01-29T08:02:00Z</dcterms:modified>
  <cp:revision>2</cp:revision>
  <dc:subject/>
  <dc:title/>
</cp:coreProperties>
</file>